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68520</wp:posOffset>
            </wp:positionH>
            <wp:positionV relativeFrom="paragraph">
              <wp:posOffset>-980440</wp:posOffset>
            </wp:positionV>
            <wp:extent cx="1445895" cy="775335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ENDELIG TILLADELSE FOR IKKE ALMENE VANDFORSYNINGER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DVAND OG OVERFLADEVAND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indvinding iht. Vandforsyningslovens §§ 20 og 21 i lovbekendtgørelse nr. 1450 af 5. oktober 2020.  Skemaet udfyldes så komplet som muligt af ansøger før ansøgningen kan behandles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ø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9360" w:leader="none"/>
              </w:tabs>
              <w:spacing w:lineRule="auto" w:line="36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     Nav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0250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78.1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974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61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nr.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102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.7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By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7634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97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E-mail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006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40.9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630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(SKAL anføres for virksomheder)</w:t>
            </w:r>
          </w:p>
          <w:p>
            <w:pPr>
              <w:pStyle w:val="Normal"/>
              <w:tabs>
                <w:tab w:val="clear" w:pos="1304"/>
                <w:tab w:val="left" w:pos="2630" w:leader="none"/>
              </w:tabs>
              <w:spacing w:lineRule="auto" w:line="36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itet:     Ejendomsnr.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4149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41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dstykke nr.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102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.7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Ejerlav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0832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44.7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jendomsadresse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04685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18.6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nr.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8102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.7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By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719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96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VR-nr: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80250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78.1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øgningen omfat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øgningen omfatter tilladelse ti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lig tilladelse til vandindvinding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yelse af vandindvinding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sættelse af vandindvinding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øgelse af vandindvinding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liggørelse af vandindvindingsanlæg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l- og boringsoplysnin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2"/>
        <w:gridCol w:w="1349"/>
        <w:gridCol w:w="1371"/>
        <w:gridCol w:w="1369"/>
        <w:gridCol w:w="1352"/>
        <w:gridCol w:w="1586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Beliggenheden af boringer og/eller vandindvindingssted for overfladev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59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ing nr.                                 matr. nr.                             ejerlav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544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7.1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544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7.1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544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7.1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544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7.1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For overfladevan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Vådområdets navn, type (sø, vandløb, andet), beliggenhed matr.nr. og ejerlav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jes alle de ovenfor angivne arealer?     Ja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  Nej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vis nej, vedlægges dokumentation for anden ejers accept af arealets benyttelse og rådighedsindskrænkning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Der indvindes vand fra følgende bor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ng              n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U               nr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ført              å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bedret           å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e         me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ykpump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åvandspum-pe ydelse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Beliggenhed af boringer og evt. indvindingssted for overfladevand vises på kortbilag (f.eks. 1:25.000 – 1:4.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Ved indvinding af overfladevan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Anlæg til indvinding af overfladevand: Timekapacitet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31520" cy="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7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t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ærkning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564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3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Andre indvindingsanlæg i område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1419"/>
        <w:gridCol w:w="6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nb-N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 xml:space="preserve">Findes der andet vandindvindingsanlæg nærmere end 500 m fra boring (vanding undtaget), som ansøger er bekendt med?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Ja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  N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Hvis ”Ja”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ø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e (m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navn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Oplysning om mulige forureningskild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620"/>
        <w:gridCol w:w="3600"/>
      </w:tblGrid>
      <w:tr>
        <w:trPr>
          <w:trHeight w:val="4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stand fr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r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l: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kke relevant for overfladevand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tand i meter fra bor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ærkninger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 ejen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 ejendom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gn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anlæ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sivningsanlæ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fældningst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akledn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e-/brændstoft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dding/Gyllebeho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lageopbev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vandboringer/brø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varmeanlæ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Vandforbru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"/>
        <w:gridCol w:w="1620"/>
        <w:gridCol w:w="2880"/>
      </w:tblGrid>
      <w:tr>
        <w:trPr>
          <w:trHeight w:val="69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Mængde i m³/år</w:t>
            </w:r>
          </w:p>
          <w:p>
            <w:pPr>
              <w:pStyle w:val="Normal"/>
              <w:tabs>
                <w:tab w:val="clear" w:pos="1304"/>
                <w:tab w:val="left" w:pos="6410" w:leader="none"/>
              </w:tabs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øgt mængde: 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Evt. estimeret vandforbrug fordelt over året for vanding med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nb-NO"/>
              </w:rPr>
              <w:t>overfladevand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: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b-NO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Januar – marts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ril-jun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uli-september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ktober-december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6645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6.3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Indvindingens forventede påvirkning på vandstandenshøjden i sø/vådområde: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4690" cy="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4.6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4690" cy="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4.6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ventuelle supplerende oplysninger om ansøgt vandmængde, herunder angivelse af virksomheder med særlig stort forbrug, evt. detaljer om vandet are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9135" cy="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74690" cy="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54.6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yningsfordeling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ærkninger (udspecificer hvilke dyr og antal) 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t areal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rug i m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holdning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vanding, øvrig van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elige gartneriafgrø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hol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l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n virksomhe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0750" cy="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2.4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brug i a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åling af årlig vandindvinding sker:  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 vandmåler</w:t>
              <w:tab/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t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8720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93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Bilag til indsendels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ølgende vedlægges ved ansøgning om endelig tilladelse til vandindvinding fr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y boring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rapporter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æring om, at anlægget er udført</w:t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åvandsanalyser af typen ”Boringskontrol” </w:t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ikkevandananalyse af typen ”normal kontrol”</w:t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ysninger om prøveboringer</w:t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oplysninger fra observationsboring i område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ølgende vedlægges ve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søgninger om endelig tilladelse til vandindvinding: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øfningsattest for eventuelle boringer der ikke er i brug</w:t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 undersøgelser, f.eks. geoelektriske sonderinger o.a.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kortbilag med oplysninger om forsyningsområde, arealer der skal vandes, placering af boringer og bygninger, indvindingskilde til overfladevand, andre indvindingsanlæg inden for 500 m, mulige forureningskilder samt evt. udledningssted for filterskyllevand </w:t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kan hentes kort fra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fokort.egedalkommune.dk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t ønskes returneret </w:t>
              <w:tab/>
              <w:tab/>
              <w:tab/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elle supplerende bemærkning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559175" cy="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80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e over personer, ansøger ønsker inddraget under sagens behandli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 over de grundejere og brugere, ansøger ønsker inddraget under sagens behandl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79795" cy="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0.8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søger erklærer, at de angivne oplysninger er rigtig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5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Ansøgers underskrift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23540" cy="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230.1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ningen sendes t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dal Kommune, Center for Teknik og Miljø, Dronning Dagmars Vej 200, 3650 Ølstykk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t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knik-miljo@egekom.d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079" w:top="170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GEDAL KOMMUN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nter for Teknik og Miljø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ronning Dagmars Vej 20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3650 Ølstykk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knik-miljo@egekom.dk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b-N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ubtitle1">
    <w:name w:val="subtitle1"/>
    <w:qFormat/>
    <w:rPr>
      <w:rFonts w:ascii="Arial" w:hAnsi="Arial" w:cs="Arial"/>
      <w:b w:val="false"/>
      <w:bCs w:val="false"/>
      <w:i w:val="false"/>
      <w:iCs w:val="false"/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MTbrevhoveddata">
    <w:name w:val="FMT_brevhoved_data"/>
    <w:basedOn w:val="Normal"/>
    <w:qFormat/>
    <w:pPr/>
    <w:rPr>
      <w:rFonts w:ascii="Arial" w:hAnsi="Arial" w:cs="Arial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kort.egedalkommune.dk/" TargetMode="External"/><Relationship Id="rId4" Type="http://schemas.openxmlformats.org/officeDocument/2006/relationships/hyperlink" Target="mailto:teknik-miljo@egekom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Mette Skougaard</dc:creator>
  <dc:description/>
  <cp:keywords/>
  <dc:language>en-US</dc:language>
  <cp:lastModifiedBy>Helene Mogensen</cp:lastModifiedBy>
  <cp:lastPrinted>2013-07-30T08:25:00Z</cp:lastPrinted>
  <dcterms:modified xsi:type="dcterms:W3CDTF">2022-02-09T09:30:00Z</dcterms:modified>
  <cp:revision>2</cp:revision>
  <dc:subject/>
  <dc:title>Vandindvindi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  <property fmtid="{D5CDD505-2E9C-101B-9397-08002B2CF9AE}" pid="3" name="OfficeInstanceGUID">
    <vt:lpwstr>{9BE58B4C-411B-41E9-97A0-0494FF1FE809}</vt:lpwstr>
  </property>
</Properties>
</file>